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исключения норм, дублирующих федеральное законодательств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 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татьи 3 и 4, часть 3 статьи 5, части 3 и 7 статьи 6, части 3 и 7 статьи 7, части 3 и 4 статьи 8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Статью 9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татья 9. Субсидии местным бюджетам из обла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из областного бюджета предоставляются в соответствии с положениями Бюджетного кодекса Российской Федерации и принимаемыми в соответствии с ним нормативными правовыми актами Российской Федерации и Ивановской области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В статье 10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) в случаях, предусмотренных статьей 139.1 Бюджетного кодекса Российской Федерации;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, 3 и абзац седьмой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, 4, 5 и 6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татью 1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татья 11. Субвенции местным бюджетам из обла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из областного бюджета предоставляются в соответствии с положениями Бюджетного кодекса Российской Федерации и принимаемыми в соответствии с ним нормативными правовыми актами Российской Федерации и Ивановской област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тью 12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Статью 1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13. Дотации на выравнивание бюджетной обеспеченности поселений из бюджета муниципальн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ение общего объема и распределение между муниципальными образованиями дотаций на выравнивание бюджетной обеспеченности поселений из бюджета муниципального района осуществляется в порядке, установленном приложением 3 к настоящему Закону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Статьи 14, 15 и 16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3:00Z</dcterms:created>
  <dc:creator>Баклушина</dc:creator>
  <dc:description/>
  <cp:keywords/>
  <dc:language>en-US</dc:language>
  <cp:lastModifiedBy>zhelobanova.nv</cp:lastModifiedBy>
  <cp:lastPrinted>2023-03-17T12:51:00Z</cp:lastPrinted>
  <dcterms:modified xsi:type="dcterms:W3CDTF">2023-03-17T12:09:00Z</dcterms:modified>
  <cp:revision>4</cp:revision>
  <dc:subject/>
  <dc:title/>
</cp:coreProperties>
</file>